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ЗАКЛИНЬЕ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с.Заклинь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2»  июля   2019 года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ье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клинье на 2019 год»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Заклинье Рамешковского района Тверской области  от 24.12.2018 г. № 18 «О бюджете сельского поселения Заклинье на 2019 г», следующие изменения и дополнения внесенные Решением Совета депутатов от 26 марта 2019г № 30.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клинье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840,9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3840,95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2378,0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</w:t>
        <w:tab/>
        <w:t>Т. А. Жура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02.07. 2019 г. № 40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клинье Рамешковского района Тверской области  от «24» декабря 2018 г  № 18  «О бюджете сельского поселения Заклинье Рамешковского района Тверской области  на 2019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клинье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0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0,9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40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9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9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02.07. 2019 г. № 40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декабря 2018 г  № 18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клин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9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1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9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,1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20</w:t>
            </w:r>
          </w:p>
        </w:tc>
      </w:tr>
      <w:tr>
        <w:trPr>
          <w:trHeight w:val="4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0</w:t>
            </w:r>
          </w:p>
        </w:tc>
      </w:tr>
      <w:tr>
        <w:trPr>
          <w:trHeight w:val="4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0</w:t>
            </w:r>
          </w:p>
        </w:tc>
      </w:tr>
      <w:tr>
        <w:trPr>
          <w:trHeight w:val="43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 111 05000 00 0000 12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25 10 0000 120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 исключением земельных участков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8,0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,0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7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,2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,3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3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4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6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02.07. 2019 г. № 40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декабря 2018 года  № 18 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клинье на 2019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7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0,9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02.07. 2019 г. № 40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 декабря 2018 года  № 18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клин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,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1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1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6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0,9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инье   от  02.07. 2019 г. № 40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клинье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клин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клинье Рамешковского района Тверской области  от «24»  декабря 2018 года  № 18  «О бюджете сельского поселения Заклин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клин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557"/>
        <w:gridCol w:w="709"/>
        <w:gridCol w:w="5954"/>
        <w:gridCol w:w="1134"/>
      </w:tblGrid>
      <w:tr>
        <w:trPr>
          <w:trHeight w:val="1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клинье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8,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4,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6</w:t>
            </w:r>
          </w:p>
        </w:tc>
      </w:tr>
      <w:tr>
        <w:trPr>
          <w:trHeight w:val="6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4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6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0,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1:00Z</dcterms:created>
  <dc:creator>Admin</dc:creator>
  <dc:description/>
  <dc:language>en-US</dc:language>
  <cp:lastModifiedBy>Приемная</cp:lastModifiedBy>
  <cp:lastPrinted>2015-11-26T15:48:00Z</cp:lastPrinted>
  <dcterms:modified xsi:type="dcterms:W3CDTF">2019-08-26T12:51:00Z</dcterms:modified>
  <cp:revision>2</cp:revision>
  <dc:subject/>
  <dc:title/>
</cp:coreProperties>
</file>